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ir.chaobie.com/xiazai/110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